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. М. Минзя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отряда ЮИД  МБ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Новокишитская ОО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А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tbl>
      <w:tblPr>
        <w:tblW w:w="90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956"/>
        <w:gridCol w:w="2772"/>
        <w:gridCol w:w="2336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ская деятельност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ая деятельность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 деятельность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тряда ЮИ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а «ЮИД в действ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ательное дело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среди учащихся 5-8 кла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учащимися  1-4 кла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классам и собеседования о правилах дорожного движения на улицах и дорогах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азработке маршрутных листов учащимся 1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гры-викторины с учащимися 1-4 классов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тряда ЮИ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а «ЮИД в действ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фотогазеты по результатам участия команды ЮИД в  соревнованиях «Безопасное колесо»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ление на общешкольной линейке с информацией о работе отряда ЮИ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инолек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По законам дорог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йд по проверке маршрутных листов безопасности движения в учащихся 1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 учащимися начальной школы провести беседы о результатах рейда и выявленных замечаниях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инструктажа по ПДД на период осенних каникул (1-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отряда ЮИД по вопросу составления плана работы на декабрь месяц. Рассмотрения итогов работы в период осенних каникул и разработка плана на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новление уголка по ПДД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помощи в проведении классных часов с учащимися 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по вопросам безопасности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ческие беседы с учащимися допустившими нарушения ПДД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-путешеств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ветофор – наш 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атрулирование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за учениками школы имевшими замечании по ПДД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нять участие в проведении инструтивных линеек по ПДД на период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новление уголка «ЮИД в действ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«Дорожные знаки»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ведение итогов работы отряда за полугодие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ы членов отряда ЮИД с учащимися началь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и ребятами д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журство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седание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новление уголка «ЮИД в дейст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ференция органов самоуправления о профилактике ДДТТ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«Я иду по улице»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казание помощи в проведении бесед по ПДД в 5-8 классах на классны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инейки с учащимися об итогах конференци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профилактических мероприятий по ПДД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встречи с работниками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трулирование в селе в период зимних каникул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седание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новление уголка «ЮИД в действ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новления уголка по ПДД «Красный, желтый, зеле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нятия по ПДД с учащими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 стихотворений по безопасности дорожного движения (1-7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инолекторий «Светофор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с учащимися 1-4 классов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-путешествие по страницам газеты «Добрая Дорога Детства»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журство 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седание отряда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новление уголка «ЮИД в дейст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структивные линейки на период весенних каникул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по ПДД (4-7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ыставка поделок по ПДД (5-8 классы)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трулирование в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материалов на школьный сайт-раздел работа по профилактике ДДТТ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едание отряда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новление уголка «ЮИД в действ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щешкольная линейка по итогам каникул и выявленным нарушениям ПДД учащими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ие в подготовке и проведении школьных соревнований «Безопасное колесо» в рамках проведения Дня защиты детей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встречи сотрудников ГИБДД с учащимися 8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кторина «Твой друг – велосипед» (5-6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Путешествие по станциям» (на лучшее знание ПДД учащимися 4-6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гитбригада по ПДД (4-6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паганда культуры поведения на улицах и дорогах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трулирование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казание помощи младшим школьникам в проведении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бор и подготовка команды школы на районные соревнования «Безопасное колесо»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ивные линейки  по ПДД на период лет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отряда ЮИ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атрулирование улиц и дорог около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онференция органов самоуправления: подведение итогов работы отряда з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дготовка аналитических письменных материалов о работе отряда ЮИД в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м году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на асфальте по тематике ПДД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Организация и проведение встречи сотрудников ГИБДД с учащимися 1-4 классов для проведения беседы по предупреждению Д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материалов на школьный сайт – раздел  работа по профилактике ДДТТ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проведении районных соревнований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оманды на район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 общешкольной линейке отметить лучшие класс по пропаганде и недопущению нарушений ПД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тряда:______А. М. Замали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7:00Z</dcterms:created>
  <dc:creator>user</dc:creator>
  <dc:description/>
  <dc:language>en-US</dc:language>
  <cp:lastModifiedBy>User</cp:lastModifiedBy>
  <dcterms:modified xsi:type="dcterms:W3CDTF">2019-04-18T10:27:00Z</dcterms:modified>
  <cp:revision>2</cp:revision>
  <dc:subject/>
  <dc:title/>
</cp:coreProperties>
</file>